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Brief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necessary details, ensuring clarity and concise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Summarize your request or next step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