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[Project/Serv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[Your Position] at [Your Company]. We specialize in [brief description of your company and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a proposal for [specific project or service] that we believe will add significant value to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What is the goal of the project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key deliverables and phas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: Describe the first benefi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: Describe the second benefi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: Describe the third benefi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es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eakdown of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aligns perfectly with your strategic goals and offers a unique opportunity to enhance [mention specific aspects that will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proposal further and explore how we can collaborate effectively. Please let us know a convenient time for us to meet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