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tate your request or outline the issues clearly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gratitude, and suggest the next steps or invite the recipient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