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ubject/Project Name] and to highlight its significance to [specific community/group/person's]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project and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[Subject/Project Nam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ersonal experience or connection to the project], making it a crucial initiativ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of [Subject/Project Name]. I look forward to seeing the positive impact it will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