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Your Inquiry/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in response to your recent inquiry concerning [briefly describe the subject of the inquiry/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response addressing the inquiry/request. Include any necessary information, explanations, or clarifications. Be concise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atience and understanding. If you have any further questions or need additional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