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explain the purpose of your request, e.g., information, access, assistance, etc.] regarding [provide details of what you are trying to obt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related to your request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help in this matter and look forward to your prompt response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