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position, program, or opportunity]. I have had the pleasure of knowing [him/her/them] for [duration] as [his/her/their] [relationship to the applicant, e.g., professor, manager, colleague]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Applicant's Name] has consistently demonstrated [specific skills or qualities]. For example, [provide a specific example or anecdote that illustrates the applicant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has also shown exceptional [mention any relevant soft skills, like teamwork, leadership, or communication]. One instance that stands out is when [provide another specific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Applicant's Name] will excel in [position/program] and be an asset to [Recipient's Organization]. [He/She/They] is not only committed and hardworking but also possesses a genuine passion for [relevant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