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Purpos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specific details about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lear and concise explanation of the situation, including any relevant dates, actions taken, and any necessary information related to the no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require additional information regarding this matter. I appreciate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