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relevant background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esent your main points or arguments supporting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Offer any additional information or clarification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your desired outcome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