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main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, context, or any necessary information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include a call to action or express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