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my role as [Your Position/Title]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purpose or reason for the introduction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[mention any future engagement or collabo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