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subject]. I wanted to ensure that you received my initial message and to see if there are any updates or additional information you might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