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[Event/Service/Trans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[event, service, or transaction details] scheduled for [date and time]. Below are the details of your confi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vent/Service Name:** [Even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ate and Time:** [Date,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Location:** [Address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dditional Information:** [Any additional details or instruc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information above and let us know if you have any questions or need furthe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. We look forward to serving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