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PX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the PX form I recently submitted on [insert 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understand [insert specific questions or points of confusion regarding the PX 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addressing these inquiries, as it will help ensure that all necessary information is accurately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