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of [Form Name/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that the [Form Name/Type] submitted on [Submission Date] has been approved. After thorough review, we have determined that all necessary requirements have been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 copy of the approved form along with any additional documentation that may be required. If you have any questions or need further assistance,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