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[describe the decision or issue you are app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situation, mentioning key dates and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your reasons for the appeal, presenting any supporting evidence or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consider your decision based on the information provided. I am hopeful for a positive resolution and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