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[Form/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acknowledge the receipt of the [specific form/document name] submitted by you on [submission date]. This document will be processed accordingly, and you will receive further information or an update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additional information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ly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