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action needed, e.g., "the necessary forms to complete the professional examination application."] I would appreciate your guidance on the process and any dead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inform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