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PX form for your review and consideration. Please find the attached document which includes all the required information and supporting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submission and look forward to your response. Should you require any additional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