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osition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/Program Name] at [Company/Organization Name] as advertised [where you found the job listing]. With my background in [Your field/area of expertise] and experience in [specific skills or experiences relevant to the position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highlighting relevant experience or qualifi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worked previously at [Previous Company/Organization Name] as a [Previous Position], I developed skills in [mention relevant skills or accomplishments]. I am particularly drawn to [Company/Organization Name] because [reason why you want to work there or what attracts you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background in [Your field/area] and my passion for [specific interest related to the position] to your esteemed organization. I am confident that my skills and experiences align well with the goals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Company/Organization Name]. Please find my resume attached for further details on my profess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