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position or program] at [Company/Organization Name], as advertised on [where you found the job posting]. With my background in [your field/industry] and passion for [related interest], I am eager to contribute to your team and support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arned my [degree or qualification] in [your field] from [Your University], I have developed strong skills in [relevant skills or technologies]. In my previous role at [Your Previous Company], I successfully [specific achievement related to the role], which resulted in [quantifiable outcome]. I believe that my experience and dedication to [specific area relevant to the position] will make me a valuable asset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project] and how it aligns with my values and career goals. I am excited about the opportunity to contribute my expertise to [specific project or initiative] and collaborate with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