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processing of my PX application submitted on [date of submission]. After thoroughly reviewing the application's requirements and ensuring that all documentation is complete, I believe my application meets the necessary criteria fo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brief explanation of your qualifications or reasons for applying, including any relevant experiences or achieve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background and skills align with the objectives of your organization, and I am eager to contribute positively. Please let me know if you require any additional information or documentation to facilitate the review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