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X - [Your Application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PX position at [Company/Organization Name] as advertised on [where you found the job listing]. I believe my skills and experience make me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of yourself and your professional background related to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Key achievements and relevant experiences that showcase you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your understanding of the company's mission and how you align with it. Express your enthusiasm for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and other required documents for your review. I look forward to the opportunity to discuss my application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