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] at [Company/Organization Name]. I am [briefly introduce yourself, including relevant background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experience, skills, and why you are a good fit for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specific skills or experiences relevant to the application] makes me a strong candidate. I am eager to contribute to [Company/Organization Name] and be a part of [mention any relevant projects, values, or goal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