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rogram or position] at [Company/Organization Name]. I am excited about the opportunity to contribute to your team and to furthe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the position and relevant qualification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