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program, e.g., PX Program] at [Company/Organization Name]. With my background in [your field or area of expertise], and my passion for [related interest or goal], I am excited about the opportunity to contribute to and learn from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qualifications, experiences, or skills that relate to the application. Highlight relevant achievements or projects that demonstrate your fit for the position/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organization or program that appeal to you], and I believe that my [specific skills or experiences] would be an asset in achieving [mention relevant goals or objectives]. I am eager to collaborate with your team and contribute to innovative solutions in the field of [related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Please find my resume attached for more details on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