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the [specific position name or type of position] at [Company/Organization Name]. With a background in [your field or expertise], and [number] years of experience in [related experience], I believe I am well-suited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 that aligns with the position], which resulted in [specific outcome]. This experience has equipped me with the skills necessary to excel in a dynamic environment like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omething specific about the company or role that interests you], and I am eager to bring my strengths in [mention your key skills or experience that relate to the job] to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greatly appreciate the opportunity to discuss my application further. Thank you for considering my application. I look forward to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