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X application for [specific program/position] at [Company/Organization Name]. As a [your current position/role] with a background in [your field or expertise], I am eager to leverage my skills and passion for [specific field/industry]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[specific goals or values relevant to the organization]. I believe that my unique perspective and innovative approach can significantly contribute to your team's success. For instance, [briefly describe a relevant project or accomplishment that showcases your innovative thin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rogram that interests you], and I am excited about the opportunity to [explain how you hope to contribute or what you wish to learn]. I am confident that my [mention relevant skills or experiences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background, skills, and enthusiasms align with the goals of [Company/Organization Name]. I am eager to bring my innovative spiri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relevant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