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osition/program] and to articulate the impact that my [skills/experiences/qualities] can bring to [organization/institution name]. With a background in [your field or relevant experience], I am passionate about [specific interests related to the position] and believe that my contributions would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specific qualities, skills, or achievements relevant to the position]. For instance, [give a specific example or anecdote that highlights your achievement or skill]. This experience taught me [key lesson or insight], which I believe aligns perfectly with the goals of your [team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organization or position that appeal to you], as I believe that [reason why these aspects resonate with you]. I am eager to contribute my expertise in [area of expertise] to [specific goals or projects related to the organization], and I am confident that this collaboration will lead to [expected positive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passions align with the [organization/institution]. I am excited about the possibility of making a positive impact at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