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P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the [specific program or position] at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introduction about yourself and your interest in the position or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skills in [mention relevant skills or experiences] would make m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relevant achievements or qualifications that support you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