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Program Name] at [Institution Name]. With a deep passion for [Field/Subject] and a strong commitment to [Relevant Values/Goals], I believe I would be an excellent fit fo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early age, I have been captivated by [Describe your interest in the field]. My experiences in [Relevant Experiences/Jobs/Volunteer Work] have further solidified my desire to pursue a career in this area. I am particularly drawn to [Specific Aspect of the Program] because [Explain why this aspect resonates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Previous Institution or Experience], I [Describe an achievement or project relevant to the program]. This experience taught me the importance of [Skill/Lesson learned], which I am eager to bring to my studies at [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program/institution], and I am excited about the prospect of learning from esteemed faculty members like [Professor's Name] and collaborating with fellow passionate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contributing to and growing within the [Institution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