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name, e.g., "Product Expert"] at [Company/Organization Name] as advertised [mention where you found the job listing]. With my background in [your field of expertise], I believe I have the skills and experience that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/Organization], I successfully [mention a specific achievement or responsibility relevant to the position]. This experience has equipped me with the ability to [relevant skill or quality related to the job, e.g., "analyze customer needs and provide effective solution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mention why you are interested in this specific company or role]. I am excited about the possibility of contributing to [specific project, initiative,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