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opportunity, e.g., a Postdoctoral Fellowship in Computational Biology] at [Company/Organization Name]. I am excited about the opportunity to [briefly state what excites you about the position and the organization, e.g., contribute to innovative research that aligns with my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, e.g., Ph.D. in Biology] from [Your University] and have completed [mention relevant experience, e.g., two years of postdoctoral research at XYZ Institution where I focused on...]. My background includes [highlight key skills or experiences, e.g., extensive experience in data analysis, proficiency in Python and R, and a strong publication record in peer-reviewed journ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Institution/Company], I [describe a relevant project or responsibility]. This experience has equipped me with [mention specific skills or insights relevant to the application]. I am particularly drawn to [Company/Organization Name] because of [explain why this company or organization is a good fit for your skills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resume and [any additional documents, e.g., a list of references or published work]. I would be grateful for the opportunity to discuss my application further and explore how I can contribute to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