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Position Name] at [Company/Organization Name]. With my background in [Your Field/Expertise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