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] at [Company/Organization Name] as advertised on [where you found the advertisement]. I am excited about the opportunity to contribute to your team and believe that my skills and experiences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qualification] in [your field], and I have [mention relevant experience, skills, or accomplishments]. At [previous job or experience], I [describe a significant achievement or responsibility that relates to the application]. This experience equipped me with [specific skills or knowledge that are relevant to the application], which I am eager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drawn to [Company/Organization Name] because [explain why you are interested in the company, its values, or its projects]. I admire [mention a specific aspect of the company], and I am excited about the potential to [explain how you can add value or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resume/CV, references, or any other relevant documents] for your review. I would appreciate the opportunity to discuss my application further and explore how I can contribute to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