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PX application for [specific purpose or opportunity], as I believe my skills and experiences align well with the values and objective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your field/industry], I have developed a passion for [specific aspect related to PX]. This has equipped me with a unique perspective and a set of skills that I believe would significantly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describe a relevant achievement or responsibility that showcases your qualifications for the PX application]. This experience honed my ability to [specific skill or competency], which I consider essential for [specific goals tied to the PX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[specific aspects of the organization or project related to PX] because [explain why these aspects resonate with you and how they relate to your experiences or goals]. I am eager to bring my expertise in [mention any relevant skills or experiences] to [Organization Name] and collaborate with a team that is equally committed to excelle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can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