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eave of Absence (Px Application) from [start date] to [end date]. Due to [brief explanation of reason, e.g., personal circumstances, medical reasons, family obligations], I will need time away from my [position/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current tasks are up to date before my leave begins, and I am happy to assist in creating a plan for my coverage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, and I look forward to your approval of my request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