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X application for [specific position or purpose] at [Company/Organization Name]. With my background in [your field or relevant experience] and my commitment to [specific skills or attributes related to the position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X years/months], I have gained valuable experience in [mention relevant experience or skills]. I have a proven track record of [describe accomplishments or relevant projects] that I believe align well with the goals of [Company/Organization Name]. My ability to [mention specific skills related to the position] positions me as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position that attracts you], and I am eager to bring my expertise in [relevant area] to your organization. I am dedicated to [mention any relevant goals or values related to the role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[Company/Organization Name] and the PX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