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employment for [Employee's Name], who has applied for a position with our organization. We are conducting due diligence as part of our hir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indicated that they have worked for your company in the capacity of [Job Title] from [Start Date] to [End Date]. We kindly ask you to confirm their employment status, as well as provide any relevant details regarding their job performance an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is greatly appreciated, and we assure you that any information you provide will be kept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