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transitioning to a new role within [Company's Name] that aligns more closely with my skills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erson with a disability, I have always appreciated [Company's Name]'s commitment to inclusivity and diversity. I have gained valuable experience in my current role as [Your Current Position], and I am eager to explore opportunities that will allow me to contribute even more effectively to our team and support the company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Your Skills/Experience Related to New Role] makes me a strong candidate for [Desired Position]. I am confident that I can leverage my experience to bring positive result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more than willing to discuss necessary accommodations that would enable me to excel in this new position. Thank you for considering my request. I look forward to the possibility of further discussions about my transition and how I can continue to add valu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