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job training program for persons with disabilities (PWD) that your organiza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ly describe your background, e.g., recent graduate, experienced professional, etc.], I am eager to develop my skills further and gain valuable experience in [specific field or industry]. I believe that participating in your training program will provide me with the opportunity to enhance my capabilities and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program or organization that interest you], and I am excited about the possibility of learning alongside professionals who are committed to inclusivity and empow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further. Thank you for considering my request. I look forward to the possibility of contributing to your organization through this tr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