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ob Support for Person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support for individuals with disabilities in our community seeking employment opportunities at [Company/Organization Name]. As a strong advocate for inclusivity and equal opportunities, I believe that [Company/Organization Name] can make a significant impact by providing accessible pathways for prospective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the importance of supporting persons with disabilities in the workplace, and how your request aligns with the company's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[specific suggestions for support or programs, such as job training, mentorship opportunities, or employment programs] to enhance inclusivity and ensure all candidates can thrive in their r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initiative. I look forward to the possibility of collaborating with [Company/Organization Name] to create a more inclusiv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