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a position at [Company/Organization Name]. As [his/her/their] [relationship to the applicant, e.g., friend, mentor, supervisor], I have had the pleasure of witnessing [his/her/their] determination, skills, and potential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licant's qualifications, skills, and positive traits. Include specific examples related to their abilities and experiences that make them a suitable candidate for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highlight the importance of creating an inclusive workplace that accommodates individuals with disabilities. [Applicant's Name] is a talented individual who would bring [his/her/their] unique perspectives and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the right support and environment, [Applicant's Name] will thrive and contribute significantly to [Company/Organization Name]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