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writing to express my interest in employment opportunities within [Company's Name]. As a person with a disability, I am seeking a position that aligns with my skills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a [mention your relevant qualifications or experience related to the job you are seeking]. I am passionate about [briefly explain your career interests or goals relevant to the company or field]. My experience includes [brief detail about your past work experience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Company's Name] commitment to diversity and inclusion in the workplace, and I am eager to contribute my abilities to your team. I am confident that my skills, paired with my determination and adaptability, would allow me to add value to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any available positions that may be suitable for me. Thank you for considering my request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