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commend [Candidate's Name] for a position at [Company's Name]. As a person with a disability, [he/she/they] has shown remarkable resilience and determination that I believe would make [him/her/them]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candidate's qualifications, skills, and relevant exper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Candidate's Name] would thrive in the inclusive environment at [Company's Name], and [his/her/their] unique perspectives can contribute positively to your team's d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ferral. Please feel free to reach out if you need any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