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 job placement opportunity for persons with disabilities within [Company/Organization Name]. I have a strong desire to contribute to a team that values inclusivity and d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/Certification] and have experience in [Your Work Experience/Field]. Despite the challenges posed by my disability, I have developed strong skills in [list relevant skills] that I believe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that appeals to you]. I am eager to bring my skills and passion to your organization and contribute to your ongoing commitment to diversity and incl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how I can be a valuable part of your team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