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job opportunity available at [Company's Name] for individuals with disabilities. As a person with [specific disability], I am eager to contribute my skills and experien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[your degree or qualifications] and have [number] years of experience in [your field or relevant experience]. I believe my background in [specific skills or experiences relevant to the job] makes me a great fit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pecific reasons related to the company's mission, values, or projects]. I appreciate your commitment to inclusive hiring practices and see it as a perfect match for my skills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this exciting opportunity with you. I have attached my resume for your review and look forward to the chanc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