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interview for the [Job Title] position at [Company Name] on [Interview Date]. It was a pleasure to learn more about the team and the exciting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osition that interests you] and believe that my skills in [mention relevant skills or experiences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the possibility of joining your team and contributing to the great work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