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writing to inquire about potential job opportunities within [Company's Name] that are suitable for persons with dis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specific field or position], and I believe my skills in [mention relevant skills or experiences] would b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you could provide regarding available positions, the application process, or programs supporting individuals with dis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