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reaching out to seek guidance regarding job opportunities for persons with disabilities (PW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interested in understanding the available resources, programs, and support systems that facilitate job placements for individuals like myself. Additionally, I would appreciate any advice on enhancing my employability skills and navigating the job market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I would love to schedule a meeting or a call to discuss this further. 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